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13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поваленко Александра Владимировича, * года рождения, уроженца *, гражданина Российской Федерации; паспорт гражданина РФ серии * выдан УМВД России по Ханты-Мансийскому автономному округу – Югре 11.02.2021; зарегистрированного по месту жительства по адресу: *;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01.2025 в 0:01 Шаповаленко А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</w:t>
      </w:r>
      <w:r>
        <w:rPr>
          <w:spacing w:val="-4"/>
          <w:sz w:val="26"/>
          <w:szCs w:val="26"/>
        </w:rPr>
        <w:t xml:space="preserve">наложенный постановлением от 22.10.2024 № * </w:t>
      </w:r>
      <w:r>
        <w:rPr>
          <w:spacing w:val="-2"/>
          <w:sz w:val="26"/>
          <w:szCs w:val="26"/>
        </w:rPr>
        <w:t xml:space="preserve">Копия постановления получена Шаповаленко А.В. лично 22.10.2024. </w:t>
      </w:r>
      <w:r>
        <w:rPr>
          <w:spacing w:val="-4"/>
          <w:sz w:val="26"/>
          <w:szCs w:val="26"/>
        </w:rPr>
        <w:t>Постановление не обжаловано Шаповаленко А.В. и вступило в законную силу 02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Шаповаленко А.В. не присутствовал. О месте, дате и времени рассмотрения дела извещен посредством смс-информирования 06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Шаповаленко А.В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Шаповаленко А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Шаповаленко А.В. в совершении административного правонарушения установлена и подтверждается протоколом об административном правонарушении от 18.02.2024 № *; копией постановления от 22.10.2024 № * уведомлением старшего инспектора ОИАЗ ОГИБДД ОМВД России по г. Радужному; сведениями с ГИС ГМП; карточкой операции с водительским удостоверением на имя Шаповаленко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ИБДД ОМВД России по г. Радужному за период с 22.10.2024 по 09.01.2025 уплата административного штрафа, наложенного постановлением от 22.10.2024 № 1*, Шаповаленко А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Шаповаленко А.В. административного штрафа к мировому судье не поступи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Шаповаленко А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нее Шаповаленко А.В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поваленко А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Шаповаленко Александра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225252012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Шаповаленко А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2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225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1158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